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>
          <w:trHeight w:val="1783" w:hRule="atLeast"/>
        </w:trPr>
        <w:tc>
          <w:tcPr>
            <w:tcW w:w="10199" w:type="dxa"/>
            <w:tcBorders/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3295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Рассмотрено и принято                            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на заседании педсовета                            Учр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/>
                  </w:pPr>
                  <w:r>
                    <w:rPr/>
                    <w:t>от 02.10.2023                                             А.Х.Хафизова 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108" w:firstLine="3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20540" cy="6686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3567" t="84349" r="21265" b="56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054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  <w:t>Приказом от 02.10.23 №69-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88820" cy="12255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197" t="12119" r="33210" b="76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22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9" w:leader="none"/>
                    </w:tabs>
                    <w:ind w:left="-7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оложение 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втономной некоммерческой организации средняя общеобразовательная школа «Международная Академия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о языках образования (далее - Положение) в Автономной некоммерческой организации средней общеобразовательной школы «Международная Академия Образования» (далее – АНО СОШ «МАО») разработано в соответствии с требованиями Федерального закона от 29.12.2012г. № 273-ФЗ «Об образовании в Российской Федерации.</w:t>
      </w:r>
    </w:p>
    <w:p>
      <w:pPr>
        <w:pStyle w:val="Normal"/>
        <w:jc w:val="both"/>
        <w:rPr/>
      </w:pPr>
      <w:r>
        <w:rPr/>
        <w:tab/>
        <w:t>1.2. Положение определяет языки образования в АНО СОШ «МА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jc w:val="both"/>
        <w:rPr/>
      </w:pPr>
      <w:r>
        <w:rPr/>
        <w:tab/>
        <w:t>2.1. Образовательная деятельность в АНО СОШ «МАО» при реализации программ начального общего, основного общего и среднего общего образования осуществляется на государственном языке Российской Федерации (русском).</w:t>
      </w:r>
    </w:p>
    <w:p>
      <w:pPr>
        <w:pStyle w:val="Normal"/>
        <w:jc w:val="both"/>
        <w:rPr/>
      </w:pPr>
      <w:r>
        <w:rPr/>
        <w:tab/>
        <w:t xml:space="preserve">2.2. Русский язык изучается в рамках предмета «русский язык». Татарский язык изучается в рамках предмета «родной (татарский) язык», «родная (татарская литература»,  «литературное чтение на родном (татарском языке)». </w:t>
      </w:r>
    </w:p>
    <w:p>
      <w:pPr>
        <w:pStyle w:val="Normal"/>
        <w:jc w:val="both"/>
        <w:rPr/>
      </w:pPr>
      <w:r>
        <w:rPr/>
        <w:tab/>
        <w:t>2.3. Остальные предметы учебного плана в АНО СОШ «МАО», не указанные в п.п. 2.2.-2.3. Положения, преподаются и изучаются на русском языке.</w:t>
      </w:r>
    </w:p>
    <w:p>
      <w:pPr>
        <w:pStyle w:val="Normal"/>
        <w:jc w:val="both"/>
        <w:rPr/>
      </w:pPr>
      <w:r>
        <w:rPr/>
        <w:tab/>
        <w:t>2.4. Мероприятия, проводимые в АНО СОШ «МАО» в рамках организации воспитательной работы, организуются на русском, татарском и английском языках в зависимости от их целей, тематики, целевой аудитории и иных факторов.</w:t>
      </w:r>
    </w:p>
    <w:p>
      <w:pPr>
        <w:pStyle w:val="Normal"/>
        <w:jc w:val="both"/>
        <w:rPr/>
      </w:pPr>
      <w:r>
        <w:rPr/>
        <w:tab/>
        <w:t>2.5. При реализации дополнительных общеразвивающих программ в АНО СОШ «МАО» преподавание осуществляется на русском, татарском и английском языках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ab/>
        <w:t>3.1. АНО СОШ «МАО» обеспечивает обучающихся в рамках предметной области «Родной язык», «Родная литература» «Литературное чтение на родном языке», исходя из кадров  и материального оснащения возможно изучение русского и татарского языка, указанных в п.п.2.1-2.8. настоящего Поло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Классные журналы и иные журналы занятий, рабочие программы и иная документация, связанная с реализацией образовательных программ (в том числе дополнительных), ведутся на языках, определенных соответствующими пунктами настоящего Положения.</w:t>
      </w:r>
    </w:p>
    <w:p>
      <w:pPr>
        <w:pStyle w:val="Normal"/>
        <w:jc w:val="both"/>
        <w:rPr/>
      </w:pPr>
      <w:r>
        <w:rPr/>
        <w:tab/>
        <w:t>3.3. АНО СОШ «МАО» размещает информацию о языках обучения на официальном сайте АНО СОШ «МАО»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ыдаваемые обучающимся  по окончании обучения документы об образовании оформляются на русском языке.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0:00Z</dcterms:created>
  <dc:creator>Приемная</dc:creator>
  <dc:description/>
  <cp:keywords/>
  <dc:language>en-US</dc:language>
  <cp:lastModifiedBy>учитель</cp:lastModifiedBy>
  <cp:lastPrinted>2024-11-21T14:44:00Z</cp:lastPrinted>
  <dcterms:modified xsi:type="dcterms:W3CDTF">2024-11-21T11:46:00Z</dcterms:modified>
  <cp:revision>11</cp:revision>
  <dc:subject/>
  <dc:title>Принято</dc:title>
</cp:coreProperties>
</file>